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人生若只如初见 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重温记忆人生初见的诗意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温记忆：人生初见的诗意篇章</w:t>
      </w:r>
      <w:r>
        <w:rPr>
          <w:sz w:val="32"/>
          <w:szCs w:val="32"/>
        </w:rPr>
        <w:t>&lt;/p&gt;&lt;p&gt;&lt;img src="/static-img/N6vV4HNfdnYg6vQDIr8otzvoNjrzslPJLiyWOrWQuhRAkUwcGqHvF7szEVol9ld7.jpg"&gt;&lt;/p&gt;&lt;p&gt;</w:t>
      </w:r>
      <w:r>
        <w:rPr>
          <w:sz w:val="32"/>
          <w:szCs w:val="32"/>
        </w:rPr>
        <w:t>在我们的人生旅途中，有些瞬间就像那首经典的歌曲“人生若只如初见”，让我们对这个世界充满了无限的向往和期待。每一次初次相遇，都仿佛是生命中的一个新篇章，充满了未知与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还记得，我第一次踏入大学校园的时候，那份既激动又紧张的心情，让我几乎无法平静。我看到了那些高楼大厦，宽敞的图书馆和实验室，那里的知识似乎比天空更广阔。我的心中涌现出一股强烈的求知欲，我渴望在这里学习成长，每一个角落都像是等待着我去探索。</w:t>
      </w:r>
      <w:r>
        <w:rPr>
          <w:sz w:val="32"/>
          <w:szCs w:val="32"/>
        </w:rPr>
        <w:t>&lt;/p&gt;&lt;p&gt;&lt;img src="/static-img/OUxv2AK6jnmm84SqeSbhYTvoNjrzslPJLiyWOrWQuhRAkUwcGqHvF7szEVol9ld7.jpg"&gt;&lt;/p&gt;&lt;p&gt;</w:t>
      </w:r>
      <w:r>
        <w:rPr>
          <w:sz w:val="32"/>
          <w:szCs w:val="32"/>
        </w:rPr>
        <w:t>然而，当我真正走进这些地方时，我才意识到真实生活远比想象中的更加复杂。课堂上的讲座、实验室里的小组合作，这些都是挑战自我的过程，也是我人生的重要一部分。在这段时间里，我学会了如何与不同的人沟通，如何从失败中吸取教训，最重要的是，我发现了自己内心深处的一片海洋，那里藏着无数未被触碰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学术上的成长，朋友也是让我人生旅途中不可或缺的一部分。当我第一次参加社团活动时，一群来自不同的背景的人聚集在一起，我们分享我们的梦想和恐惧。这不仅是一次语言交流，更是一场文化交流，每个人都带来了自己的故事，使得这个小小的社团成为了一片多彩斑斓的大地。</w:t>
      </w:r>
      <w:r>
        <w:rPr>
          <w:sz w:val="32"/>
          <w:szCs w:val="32"/>
        </w:rPr>
        <w:t>&lt;/p&gt;&lt;p&gt;&lt;img src="/static-img/KwYwKsHmku8h3Yj2c9IwpTvoNjrzslPJLiyWOrWQuhRAkUwcGqHvF7szEVol9ld7.jpg"&gt;&lt;/p&gt;&lt;p&gt;</w:t>
      </w:r>
      <w:r>
        <w:rPr>
          <w:sz w:val="32"/>
          <w:szCs w:val="32"/>
        </w:rPr>
        <w:t>随着时间流逝，我们逐渐熟悉彼此，每个人的笑容背后都有着属于自己的故事。我开始理解到，每一次初见，不仅仅是对事物的一个认识，更是一个新的开始。而当我们回顾起过去，就会发现那些最初的情感和景象，如同文字一样清晰而美丽，它们记录下了我们最纯真的笑容，也承载着我们的成长之路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 xml:space="preserve">人生若只如初见 </w:t>
      </w:r>
      <w:r>
        <w:rPr>
          <w:sz w:val="32"/>
          <w:szCs w:val="32"/>
        </w:rPr>
        <w:t xml:space="preserve">txt&amp;#34; </w:t>
      </w:r>
      <w:r>
        <w:rPr>
          <w:sz w:val="32"/>
          <w:szCs w:val="32"/>
        </w:rPr>
        <w:t>这句歌词虽然简单，却蕴含深刻的人生哲理。在我们的生命历程中，无论何时何地，当我们能够保持那种初见时的心态，即使是在面对困难和挑战的时候，也能找到前行的力量，因为正是这种勇气，让每一次新的开始都显得那么珍贵，而每个人的故事也就因此变得更加精彩纷呈。</w:t>
      </w:r>
      <w:r>
        <w:rPr>
          <w:sz w:val="32"/>
          <w:szCs w:val="32"/>
        </w:rPr>
        <w:t>&lt;/p&gt;&lt;p&gt;&lt;img src="/static-img/4aZN1l9h5LV0IPIFrT29nDvoNjrzslPJLiyWOrWQuhRAkUwcGqHvF7szEVol9ld7.jpg"&gt;&lt;/p&gt;&lt;p&gt;&lt;a href = "/doc/647141-</w:t>
      </w:r>
      <w:r>
        <w:rPr>
          <w:sz w:val="32"/>
          <w:szCs w:val="32"/>
        </w:rPr>
        <w:t xml:space="preserve">人生若只如初见 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重温记忆人生初见的诗意篇章</w:t>
      </w:r>
      <w:r>
        <w:rPr>
          <w:sz w:val="32"/>
          <w:szCs w:val="32"/>
        </w:rPr>
        <w:t>.doc" rel="alternate" download="647141-</w:t>
      </w:r>
      <w:r>
        <w:rPr>
          <w:sz w:val="32"/>
          <w:szCs w:val="32"/>
        </w:rPr>
        <w:t xml:space="preserve">人生若只如初见 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重温记忆人生初见的诗意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